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Месячника  гражданско-патриотиче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Аксубаевский лицей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 </w:t>
      </w:r>
      <w:r>
        <w:rPr>
          <w:sz w:val="28"/>
          <w:szCs w:val="28"/>
        </w:rPr>
        <w:t>В соответствии со школьной программой патриотического воспитания    в период с  2 февраля по 28 февраля 2015 года в школе проводились мероприятия  в рамках Месячника гражданско – патриотической работы в соответствии с       Положением и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Цели проведения: совершенствование работы по гражданско-патриотическому воспитанию учащихся; нравственное, патриотическое, гуманное воспитание подрастающего поколения на традициях отцов и дедов; привитие школьникам навыков здорового образа жизни; привлечение к систематическим занятиям спортивными играми; пропаганда спорта, как альтернативы наркомании, табакокурению, и другим негативным привычкам.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о - патриотическая работа осуществлялась по следующим направлениям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спортивные мероприяти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творческие конкурс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внеклассные мероприяти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 благотворительные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ледующие спортивные мероприят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ревнования по волейболу среди учащихся 7 классов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АЛ по мини- футболу среди учащихся 1- 4 клас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АЛ по стрельбе из пневматической винтовки (5- 8 класс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АЛ по хоккею с шайбой среди мальчиков 5- 8 клас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енство АЛ по хоккею с шайбой среди юношей 9-11 классов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также принимали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 первенстве ДЮСШ по шахматно – шашечному многоборью среди  учащихся 5-9 классов (рук. Горбатов Г.А.) и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  в районных соревнованиях по хоккею с шайбой на призы клуба «Золотая шайба», среди юношей 2002-2003 г.р., заня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 районных соревнованиях по хоккею на кубок Главы Аксубаевского муниципального района по призы клуба «Золотая шайба» среди юношей 1997 г.р. и моложе, заня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районных соревнованиях по военно- патриотической игре «Зарница- 201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  в соревнованиях «Лыжня России -20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ница 8 А класса Салахова Ильвира стала победителем на Первенстве РТ по самбо среди юношей и девушек 1999-2000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 всех спортивных мероприятиях учащиеся школы принимали активное участие, показали высокий уровень физическ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ими конкурсами были охвачены учащиеся всей школы. Ученики проявили живой интерес и уважение к истории и культуре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и руководителями 1-11 классов проведены  «Уроки мужества», классные часы, посвященные героям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 в 4А, 4Б, 5 Б (кл. руководители: Карпова Т.С., Орлова Л.В., Архипова О.А.) классах проведены Уроки  Мужества «День юного героя антифашиста», в 6 А классе (Аккулова Г.Р.) - классный час, посвященный пионерам – героям Советского Сою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курсию по Комнате Боевой славы совершили учащиеся 1- 9 классов (руководитель Пахомова С.С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мужества «Афганистан живет в моей душе» с приглашением полковника в отставке, участника афганских событий Гараева Р.М. состоялся для учащихся 5- 7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ю проектов «Кто нас защищает» представили ученики 3 класса, а в канун 26 годовщины вывода советских войск из Афганистана в этом же классе классным руководителем (Калимуллина Е.А.) проведен классный час «Уходили парни из Афгана». </w:t>
      </w:r>
    </w:p>
    <w:p>
      <w:pPr>
        <w:pStyle w:val="Normal"/>
        <w:ind w:firstLine="708"/>
        <w:jc w:val="both"/>
        <w:rPr/>
      </w:pPr>
      <w:r>
        <w:rPr/>
        <w:t>Ребята 1-4 классов приняли участие в конкурсе сочинений «Мой прадед». Результы конкурса таковы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700"/>
        <w:gridCol w:w="2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ов Кирил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 Макси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Эльви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Дани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Ай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ет исторический фоторассказ «Моя семья в истории войны» ученика 1 класса Мясникова А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щественная молодежная организация «Объединение «Отечество» Республики Татарстан совершила зимний поход «Марш Памяти» в Аксубаевский район. Поисковики клуба «Истина» г. Казани встретились с учащимися нашего лицея. Поделились опытом своей поисковой работы, выступили с музыкально – литературной композицией. Затем был проведен вечер Памяти руководителя отряда «Ориент» Аксубаевского лицея С.Яколева. На  встрече присутствовали заместитель главы администрации Александров С.В. и начальник отдела молодежи и спорта Зайцев С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недели, посвященной поисковой работе, члены отряда «Ориент им. С.Яковлева» провели урок мужества «Горячие сердца» рядом с нами. На этом уроке присутствовал бывший выпускник нашего лицея, член отряда «Ориент» Винокуров Александр. Он говорил об огромной работе, проводимой поисков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7 Б класса Охотникова Любовь Ефимовна на заседании МО классных руководителей поделилась опытом работы с классом, продемонстрировав социально – ориентированный проект «Я помню! Я горжусь!». Итогом работы станет выпуск альбома, в котором будет собрана вся информация об участниках войны - наших земля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ция «Знаешь ли ты своих земляков?», конкурсы рисунков по военной тематике, оформленные стенды, посвященные Великой дате, 10- минутный информационный блок – это все то, что проводилось  в лицее в ходе гражданско – патриотического месячника .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мероприятия  вызывают живой интерес учащихся, способствуют воспитанию чувства патриотизма, уважения к ветеранам Великой  Отечественной войны и воинам – участникам локальных войн,  гордости за героическое прошлое своей Род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еди учащихся школы состоялись конкурсы-состязания: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 Военно – патриотическая игра «Зарница» для 4-7 классов, победителем игры стали ребята 6 А класса ( кл.рук. Акулова Г.Р.); 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Игровая программа «»Добры молодцы» для 5 классов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-   Спортивное шоу «А ну – ка, парни!» для 8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курсные программы были включены творческие, интеллектуальные задания, спортивные состязания. Учащиеся показали высокий уровень коллективизма, внимания, воли, терпения, выдержки, смекалки и вежлив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Учащиеся 5-9 классов участвовали в проведении акции «Ветеран живет рядом». Они посещали ветеранов ВОВ, оказывая необходимую тимуровскую помощь ветеранам, инвалидам Великой Отечественн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Итоги  спортивных мероприятий, творческих конкурсов, внеклассных мероприятий систематически освещались на сайте, По результатам состоявшихся мероприятий победителям и активным участникам вручены грам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работа по организации мероприятий в рамках Месячника  военно–патриотической работы проведена на достаточно высок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ет отметить работу всех классных руководителей 1-11 классов  по подготовке детей к мероприят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20:00Z</dcterms:created>
  <dc:creator>аг1</dc:creator>
  <dc:description/>
  <cp:keywords/>
  <dc:language>en-US</dc:language>
  <cp:lastModifiedBy>Computer</cp:lastModifiedBy>
  <dcterms:modified xsi:type="dcterms:W3CDTF">2015-03-16T07:17:00Z</dcterms:modified>
  <cp:revision>37</cp:revision>
  <dc:subject/>
  <dc:title/>
</cp:coreProperties>
</file>